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spacing w:before="240" w:after="240"/>
        <w:jc w:val="center"/>
        <w:rPr/>
      </w:pPr>
      <w:r>
        <w:rPr/>
        <w:t>METHODICAL DAYS 2015</w:t>
      </w:r>
    </w:p>
    <w:p>
      <w:pPr>
        <w:pStyle w:val="Normal"/>
        <w:spacing w:before="240" w:after="240"/>
        <w:jc w:val="center"/>
        <w:rPr/>
      </w:pPr>
      <w:r>
        <w:rPr/>
        <w:t>„</w:t>
      </w:r>
      <w:r>
        <w:rPr/>
        <w:t>COMPETENCES OF PRESCHOOL TEACHERS IN KNOWLEDGE SOCIETY“</w:t>
      </w:r>
    </w:p>
    <w:p>
      <w:pPr>
        <w:pStyle w:val="Normal"/>
        <w:spacing w:before="240" w:after="240"/>
        <w:rPr/>
      </w:pPr>
      <w:r>
        <w:rPr/>
        <w:t>Application for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ademic title (Ph.D., Ms. C., M.A., B.Sc.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ademic rank (Full professor, Docent, Assistant professor, Associate professor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stitution (Please state the name of the Faculty and University)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stitution address, city and state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one numbe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-mail addres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ticipating a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29471683"/>
            <w:bookmarkStart w:id="1" w:name="__Fieldmark__0_132947168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esenter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29471683"/>
            <w:bookmarkStart w:id="3" w:name="__Fieldmark__1_132947168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bserver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f presenting a paper, please fill out the following fields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per title in native languag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per title in English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ction you are applying for (in case your paper topic doesn’t fall into any of the categories offered, please put NEW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bstract in native language (no longer than 1400 characters, with spaces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ey words (no more than 5) in native languag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bstract in English (no longer than 1400 characters, with spaces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ey words (no more than 5) in English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</w:rPr>
        <w:t>Payment information:</w:t>
      </w:r>
    </w:p>
    <w:p>
      <w:pPr>
        <w:pStyle w:val="Normal"/>
        <w:spacing w:before="240" w:after="240"/>
        <w:rPr/>
      </w:pPr>
      <w:r>
        <w:rPr/>
        <w:t>Conference fee:5000 RSD or 50 Euro</w:t>
      </w:r>
    </w:p>
    <w:p>
      <w:pPr>
        <w:pStyle w:val="Normal"/>
        <w:spacing w:before="240" w:after="240"/>
        <w:jc w:val="both"/>
        <w:rPr/>
      </w:pPr>
      <w:r>
        <w:rPr/>
        <w:t xml:space="preserve">Payments should be made in dinars (RSD) to Preschool Teachers’ Training College in Kikinda, account No </w:t>
      </w:r>
      <w:r>
        <w:rPr>
          <w:b/>
        </w:rPr>
        <w:t>840-657666-13</w:t>
      </w:r>
      <w:r>
        <w:rPr/>
        <w:t xml:space="preserve">. Please state </w:t>
      </w:r>
      <w:r>
        <w:rPr>
          <w:i/>
        </w:rPr>
        <w:t xml:space="preserve">Methodical days 2015 </w:t>
      </w:r>
      <w:r>
        <w:rPr/>
        <w:t>on the money order and bring proof of payment to the registration.</w:t>
      </w:r>
    </w:p>
    <w:p>
      <w:pPr>
        <w:pStyle w:val="Normal"/>
        <w:spacing w:before="240" w:after="240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783" w:right="1107" w:gutter="567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5:00Z</dcterms:created>
  <dc:creator>PC</dc:creator>
  <dc:description/>
  <cp:keywords/>
  <dc:language>en-US</dc:language>
  <cp:lastModifiedBy>PC</cp:lastModifiedBy>
  <cp:lastPrinted>2013-02-01T13:52:00Z</cp:lastPrinted>
  <dcterms:modified xsi:type="dcterms:W3CDTF">2015-02-25T09:55:00Z</dcterms:modified>
  <cp:revision>2</cp:revision>
  <dc:subject/>
  <dc:title>PRIJAVA UČEŠĆA NA SKUPU</dc:title>
</cp:coreProperties>
</file>